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07» июля  2020 года   № 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2018-2024 годы» на территории Кужмарского сельского поселения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Формирование современной городской среды на 2018-2022 годы» на территории Кужмарского сельского поселения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07» июля 2019 г. № 3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2018-2024 годы» на территории Кужмарского сельского поселения за 2019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 программа  «Формирование современной городской среды на 2018-2024 годы» на территории Кужмарского сельского поселения за 2019 год, утверждена постановлением Кужмарской сельской администрации от 20.12.2019 г.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муниципальной программой благоустроена дворовая территория многоквартирных домов 10, 12 по ул. Центральная  с.Кужмара Звениговского района РМЭ на общую сумму 858,98352 тыс. рублей,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 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дворовой территории многоквартирных домов 10, 12 по ул.Центральная  с.Кужмара Звениговского района РМ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ых домов 10, 12 по ул.Центральная  с.Кужмара Звениговского района РМ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35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</w:t>
            </w:r>
            <w:r>
              <w:rPr>
                <w:lang w:val="en-US"/>
              </w:rPr>
              <w:t>9835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 в 2019 г.</w:t>
      </w:r>
      <w:r>
        <w:rPr>
          <w:sz w:val="16"/>
          <w:szCs w:val="16"/>
        </w:rPr>
        <w:t xml:space="preserve">   (тыс. рублей)</w:t>
      </w:r>
    </w:p>
    <w:tbl>
      <w:tblPr>
        <w:tblW w:w="14540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83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8,98352 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5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533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2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2102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98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9823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8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8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1.2020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в муниципальную программу «Формирование современной городской среды </w:t>
      </w:r>
      <w:r>
        <w:rPr>
          <w:bCs/>
          <w:sz w:val="28"/>
          <w:szCs w:val="28"/>
        </w:rPr>
        <w:t xml:space="preserve">на 2018-2024 годы» на территории Кужмарского сельского поселения в 2019 году </w:t>
      </w:r>
      <w:r>
        <w:rPr>
          <w:sz w:val="28"/>
          <w:szCs w:val="28"/>
        </w:rPr>
        <w:t>не вносили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24 годы» на территории Кужмарского сельского поселения в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www.PHILka.RU</dc:creator>
  <dc:description/>
  <cp:keywords/>
  <dc:language>en-US</dc:language>
  <cp:lastModifiedBy>offis</cp:lastModifiedBy>
  <cp:lastPrinted>2020-07-07T11:29:00Z</cp:lastPrinted>
  <dcterms:modified xsi:type="dcterms:W3CDTF">2020-07-07T08:30:00Z</dcterms:modified>
  <cp:revision>2</cp:revision>
  <dc:subject/>
  <dc:title> </dc:title>
</cp:coreProperties>
</file>